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642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29.10.2019                                                                                                  № 190-па</w:t>
      </w:r>
    </w:p>
    <w:p>
      <w:pPr>
        <w:pStyle w:val="Normal"/>
        <w:spacing w:lineRule="auto" w:line="72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пгт. Рамешки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right="411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Рамешковского района Тверской области от 31.12.2015 г. № 283-па «Об административной комиссии Рамешковского района Тверской област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Indent"/>
        <w:rPr/>
      </w:pPr>
      <w:r>
        <w:rPr/>
        <w:t xml:space="preserve">На основании Закона Тверской области от 06.10.2011 г. № 55-ЗО «О наделении органов местного самоуправления Тверской области отдельными государственными полномочиями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, Устава муниципального образования «Рамешковский район» Тверской области, администрация Рамешковского района постановляет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ункт 1 постановления администрации Рамешковского района Тверской области </w:t>
      </w:r>
      <w:r>
        <w:rPr>
          <w:rFonts w:cs="Times New Roman" w:ascii="Times New Roman" w:hAnsi="Times New Roman"/>
          <w:sz w:val="28"/>
        </w:rPr>
        <w:t>от 31.12.2015 г. № 283-па «Об административной комиссии Рамешковского района Тверской области» следующие изменения: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вывести из состава административной комиссии Рамешковского района Тверской области: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хмедова Руслана Шахмуровича, участкового уполномоченного полиции Рамешковского ОП МО МВД России «Бежецкий»;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) ввести в состав административной комиссии Рамешковского района Тверской области:</w:t>
      </w:r>
    </w:p>
    <w:p>
      <w:pPr>
        <w:pStyle w:val="Style14"/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еменова Михаила Васильевича – заместителя начальника Рамешковского ОП МО МВД России «Бежецкий»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Рамешков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Рамешковского района        </w:t>
        <w:tab/>
        <w:tab/>
        <w:tab/>
        <w:tab/>
        <w:tab/>
        <w:t xml:space="preserve">      А. А. Пилюг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eastAsia="Times New Roman" w:cs="Arial"/>
      <w:color w:val="26282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5:00Z</dcterms:created>
  <dc:creator>Правовой</dc:creator>
  <dc:description/>
  <dc:language>en-US</dc:language>
  <cp:lastModifiedBy>Приемная</cp:lastModifiedBy>
  <cp:lastPrinted>2019-10-29T16:20:00Z</cp:lastPrinted>
  <dcterms:modified xsi:type="dcterms:W3CDTF">2019-10-31T09:35:00Z</dcterms:modified>
  <cp:revision>3</cp:revision>
  <dc:subject/>
  <dc:title/>
</cp:coreProperties>
</file>